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Žetonų pardavimo automatas „AUTOCOIN ADVANCE“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69"/>
        <w:gridCol w:w="18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Žetonų pardavimo automatas „Autocoin Advance“ skirtas patenkinti aukščiausius lūkesčius savitarnos plovyklų sektoriuj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rafinis interfeisas turi didelį šviečiantį ekraną ir pasirinkimo mygtuku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Visos mokėjimo sistemos yra sugrupuotos tokiu būdu, kad būtų lengvai atpažįstamos, lengvai prieinamos ir yra apsaugotos nuo vandens ir nepalankių oro sąlygų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Yra galimybė priekiniame lipduke pavaizduoti įmonės logotipą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ikia greitą banknotų keitimą į monetas ir/arba monetas į žetonu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šduoda transakcijų patvirtinimo/atmetimo kvitu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utomatas turi 32-bitų procesorių su SD kortele, kuris leidžia eksportuoti  apskaitos duomenis į kompiuterį ir importuoti/eksportuoti konfigūracijos parametru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utomatas turi aukšto lygio saugumą, kuris garantuoja didelį atsparumą dulkėms, vandeniui ir atmosferos veiksniam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ma opcija : GSM modemo pagalba galima sms žinute gauti informacijos apie signalizacijos ir apskaitos duomenis, apie pavojaus signalus įrenginyj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Įrengimas: sienoje. Galima opcija „laisvai pastatant“ už papildomą mokestį.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400175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ašym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tonų pardavimo automatas „Autocoin Advance“  susideda iš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ektroninio monetų priėmėjo RM5HD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anknotų nuskaitymo įrenginio NV9USB su konteineriu banknotam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1 universalaus huperi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ras universalus huperi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a EUROKEY NEXT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a WORLDKE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ktų platintoja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rtelių platintoja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is spausdintuv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SM modem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zuotas priekinis lipduk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 monetų priėmėjo RM5HD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 banknotų nuskaitymo įrengini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IEDAI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ašym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ėmelis žetonų pardavimo automato  montavimui sienoj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šviesta panelė „CHANGE“ arba „KEITIMAS“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grindas LUX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grindas STD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nsportavimas-Montavimas-Programavimas-Registravimas VMI /plombavima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3116580" cy="312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5" r="-1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0:00Z</dcterms:created>
  <dc:creator>a.jurkevic</dc:creator>
  <dc:description/>
  <cp:keywords/>
  <dc:language>en-US</dc:language>
  <cp:lastModifiedBy>Saulius</cp:lastModifiedBy>
  <cp:lastPrinted>2014-12-02T10:54:00Z</cp:lastPrinted>
  <dcterms:modified xsi:type="dcterms:W3CDTF">2017-02-27T09:21:00Z</dcterms:modified>
  <cp:revision>3</cp:revision>
  <dc:subject/>
  <dc:title>Žetonų pardavimo automatas</dc:title>
</cp:coreProperties>
</file>